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OLUÇÃO CIB N º   031   de  16 de agosto de 1999.       </w:t>
      </w:r>
    </w:p>
    <w:p>
      <w:pPr>
        <w:pStyle w:val="Normal"/>
        <w:ind w:right="4819" w:hanging="0"/>
        <w:jc w:val="both"/>
        <w:rPr/>
      </w:pPr>
      <w:r>
        <w:rPr>
          <w:rFonts w:cs="Arial" w:ascii="Arial" w:hAnsi="Arial"/>
          <w:b/>
          <w:sz w:val="16"/>
        </w:rPr>
        <w:t>Dispõe sobre a aprovação de implantação da Central Estadual de Referência Ambulatorial e Hospitalar em regime de co-gestão entre a Secretaria Estadual de Saúde - SES/MT e Fundação de Saúde de Cuiabá - FUSC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I</w:t>
      </w:r>
      <w:r>
        <w:rPr>
          <w:sz w:val="28"/>
        </w:rPr>
        <w:t xml:space="preserve"> - As disposições contidas na Resolução CIB Nº 021 de 05.06.98, que estabelece as bases institucionais de organização do Sistema Estadual de Referência e Contra-Referência do SUS-M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II</w:t>
      </w:r>
      <w:r>
        <w:rPr>
          <w:sz w:val="28"/>
        </w:rPr>
        <w:t xml:space="preserve"> - A necessidade de avançar no processo de regulação do SUS e facilitar o acesso dos usuários ao Sistema de Saúde, implementar mecanismos de controle de qualidade e utilização eficientes e eficazes dos recursos existentes no serviços de saúde pública, conveniado e contra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III</w:t>
      </w:r>
      <w:r>
        <w:rPr>
          <w:sz w:val="28"/>
        </w:rPr>
        <w:t xml:space="preserve"> - A necessidade de acompanhamento e avaliação permanentes da Programação Pactuada Integrada no âmbito da Referência Estadu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IV</w:t>
      </w:r>
      <w:r>
        <w:rPr>
          <w:sz w:val="28"/>
        </w:rPr>
        <w:t xml:space="preserve"> - A responsabilidade da Secretaria Estadual de Saúde na gestão, coordenação e formulação da política assistencial do Estado de forma articulada e integrada com as instâncias federal e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V</w:t>
      </w:r>
      <w:r>
        <w:rPr>
          <w:sz w:val="28"/>
        </w:rPr>
        <w:t xml:space="preserve"> - Que o Município de Cuiabá compõe o Sistema Estadual de Referência do SUS, pela localização geográfica e disposição dos serviços de média e alta complex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VI</w:t>
      </w:r>
      <w:r>
        <w:rPr>
          <w:sz w:val="28"/>
        </w:rPr>
        <w:t xml:space="preserve"> - A necessidade de integrar os serviços hospitalares e ambulatoriais sob Gestão Municipal e Estadual no Sistema de Regulação do SUS para atendimento à população residente de Cuiabá e referenciada de outros Municípios de Mato Grosso e de outros Est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VII -</w:t>
      </w:r>
      <w:r>
        <w:rPr>
          <w:sz w:val="28"/>
        </w:rPr>
        <w:t xml:space="preserve"> A necessidade de integrar as atividades da Divisão de Tratamento Fora do Domicílio da Coordenadoria de Administração Hospitalar e Ambulatorial da SES/MT ao Sistema Estadual de Referência do SUS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 xml:space="preserve">Art. 1º - </w:t>
      </w:r>
      <w:r>
        <w:rPr>
          <w:sz w:val="28"/>
        </w:rPr>
        <w:t>Autorizar a implantação e operacionalização da Central de Atendimento e Regulação Estadual de Cuiabá em regime de co-gestão entre Secretaria de Estado de Saúde de Mato Grosso, Fundação de Saúde de Cuiabá e Conselho de Secretários Municipais de Saúde de Mato Gro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Parágrafo Único</w:t>
      </w:r>
      <w:r>
        <w:rPr>
          <w:sz w:val="28"/>
        </w:rPr>
        <w:t xml:space="preserve"> – À Central de Atendimento e Regulação Estadual de Cuiabá caberá controlar e oferecer aos usuários cem por cento das vagas hospitalares oferecidas pelo SUS, além de exames de média e alta complexidade e consultas médicas especializadas ofertadas pela rede própria, conveniada e contratada, com base na Programação Pactuada e Integ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Art. 2º</w:t>
      </w:r>
      <w:r>
        <w:rPr>
          <w:sz w:val="28"/>
        </w:rPr>
        <w:t xml:space="preserve"> - </w:t>
      </w:r>
      <w:r>
        <w:rPr>
          <w:b/>
          <w:sz w:val="28"/>
        </w:rPr>
        <w:t>A gestão da Central de Atendimento e Regulação Estadual de Cuiabá, será de responsabilidade da CIB estadual e executada pelo Grupo Técnico de Coordenação do Sistema Estadual de Referência</w:t>
      </w:r>
      <w:r>
        <w:rPr>
          <w:sz w:val="28"/>
        </w:rPr>
        <w:t>, composto por representantes da Secretaria de Estado de Saúde de Mato Grosso (SES), Conselho Estadual dos Secretários Municipais de Saúde de Mato Grosso (COSEMS) e Fundação de Saúde de Cuiabá (FUSC), conforme Resolução CIB Nº 021 de 05.06.98 e Portaria GS Nº 083 de 15.10.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 xml:space="preserve">Parágrafo Primeiro </w:t>
      </w:r>
      <w:r>
        <w:rPr>
          <w:sz w:val="28"/>
        </w:rPr>
        <w:t xml:space="preserve">– São atribuições dos gestores da Central de Atendimento e Regulação Estadual de Cuiabá a definição da </w:t>
      </w:r>
      <w:r>
        <w:rPr>
          <w:b/>
          <w:sz w:val="28"/>
        </w:rPr>
        <w:t>programação</w:t>
      </w:r>
      <w:r>
        <w:rPr>
          <w:sz w:val="28"/>
        </w:rPr>
        <w:t xml:space="preserve"> das ações e serviços assistenciais no âmbito da referência estadual assim como a </w:t>
      </w:r>
      <w:r>
        <w:rPr>
          <w:b/>
          <w:sz w:val="28"/>
        </w:rPr>
        <w:t>supervisão</w:t>
      </w:r>
      <w:r>
        <w:rPr>
          <w:sz w:val="28"/>
        </w:rPr>
        <w:t xml:space="preserve"> e </w:t>
      </w:r>
      <w:r>
        <w:rPr>
          <w:b/>
          <w:sz w:val="28"/>
        </w:rPr>
        <w:t>avaliação</w:t>
      </w:r>
      <w:r>
        <w:rPr>
          <w:sz w:val="28"/>
        </w:rPr>
        <w:t xml:space="preserve"> perman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 xml:space="preserve">Parágrafo Segundo – </w:t>
      </w:r>
      <w:r>
        <w:rPr>
          <w:sz w:val="28"/>
        </w:rPr>
        <w:t>O Grupo Técnico da Coordenação do Sistema Estadual de Referência deverá produzir relatório mensal de avaliação, inclusive com a relação de pacientes e lista de espera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Art. 3º -</w:t>
      </w:r>
      <w:r>
        <w:rPr>
          <w:sz w:val="28"/>
        </w:rPr>
        <w:t xml:space="preserve"> </w:t>
      </w:r>
      <w:r>
        <w:rPr>
          <w:b/>
          <w:sz w:val="28"/>
        </w:rPr>
        <w:t>A gerência da Central de Atendimento e Regulação Estadual de Cuiabá será de responsabilidade da Fundação de Saúde de Cuiabá (FUSC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Art. 4º</w:t>
      </w:r>
      <w:r>
        <w:rPr>
          <w:sz w:val="28"/>
        </w:rPr>
        <w:t xml:space="preserve"> - As atividades da Divisão de Tratamento Fora do Domicílio (TFD) da Coordenadoria de Administração Hospitalar e Ambulatorial, serão integradas às ações da Central de Atendimento e Regulação Estadual de Cuiab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Art. 5º</w:t>
      </w:r>
      <w:r>
        <w:rPr>
          <w:sz w:val="28"/>
        </w:rPr>
        <w:t xml:space="preserve"> - Estará a cargo da Secretaria de Estado de Saúde (SES), o suprimento de equipamentos e software necessários à informatização da Central de Atendimento e Regulação Estadual de Cuiabá, bem como a interligação em Sistema de Rede Informatizada das Centrais de Atendimento e Regulação Regionais com a Central de Atendimento e Regulação Estadual de Cuiab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Art. 6º</w:t>
      </w:r>
      <w:r>
        <w:rPr>
          <w:sz w:val="28"/>
        </w:rPr>
        <w:t xml:space="preserve"> - Estará a cargo da SES e da FUSC, a disponibilização de recursos de custeio para o funcionamento da Central de Atendimento e Regulação Estadual de Cuiab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Art. 7º</w:t>
      </w:r>
      <w:r>
        <w:rPr>
          <w:sz w:val="28"/>
        </w:rPr>
        <w:t xml:space="preserve"> - O Grupo Técnico de Coordenação do Sistema Estadual de Referência – GTC/SER/SUS terá o prazo de até sessenta dias, a contar da data de aprovação desta resolução (27/09/99), para apresentar à CIB as atribuições  e normatizações da Central de Atendimento e Regulação Estadual de Cuiab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8º - </w:t>
      </w:r>
      <w:r>
        <w:rPr>
          <w:rFonts w:cs="Arial" w:ascii="Arial" w:hAnsi="Arial"/>
        </w:rPr>
        <w:t>Esta resolução entrará em vigor na data de sua assinatur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jair José Pereira                                                   Júlio Strubing Müller N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COSEMS/MT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930 /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930 / 644-227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3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3</w:t>
    </w:r>
    <w:r>
      <w:rPr>
        <w:sz w:val="16"/>
        <w:i/>
        <w:b/>
      </w:rPr>
      <w:fldChar w:fldCharType="end"/>
    </w:r>
    <w:r>
      <w:rPr>
        <w:b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9048373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9804459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21:17:00Z</dcterms:created>
  <dc:creator>SEC. SAUDE EST. MT</dc:creator>
  <dc:description/>
  <dc:language>en-US</dc:language>
  <cp:lastModifiedBy>Assessoria Técnica</cp:lastModifiedBy>
  <cp:lastPrinted>1999-09-16T09:48:00Z</cp:lastPrinted>
  <dcterms:modified xsi:type="dcterms:W3CDTF">1999-11-04T15:08:00Z</dcterms:modified>
  <cp:revision>11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